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4100</wp:posOffset>
            </wp:positionH>
            <wp:positionV relativeFrom="page">
              <wp:posOffset>40513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4240</wp:posOffset>
            </wp:positionH>
            <wp:positionV relativeFrom="page">
              <wp:posOffset>44640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01110</wp:posOffset>
            </wp:positionH>
            <wp:positionV relativeFrom="page">
              <wp:posOffset>396240</wp:posOffset>
            </wp:positionV>
            <wp:extent cx="933450" cy="9525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99" t="-13" r="39209" b="6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4240</wp:posOffset>
                </wp:positionH>
                <wp:positionV relativeFrom="page">
                  <wp:posOffset>3148330</wp:posOffset>
                </wp:positionV>
                <wp:extent cx="2701290" cy="3491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внесении изменения в состав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стоянно действующей конкурсной комиссии по отбору управляющей организации </w:t>
                              <w:br/>
                              <w:t>для управления многоквартирными домами Пермского муниципального округа Пермского края, утвержденный постановлением</w:t>
                            </w:r>
                            <w:bookmarkStart w:id="0" w:name="_Hlk188878264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bookmarkEnd w:id="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0 ию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559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«О создании постоянно действующей конкурсной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омиссии по отбору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правляющей организации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управл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многоквартирными домами Пермского муниципального округа Пермского кра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74.9pt;mso-wrap-distance-left:9.05pt;mso-wrap-distance-right:9.05pt;mso-wrap-distance-top:0pt;mso-wrap-distance-bottom:0pt;margin-top:247.9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внесении изменения в состав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стоянно действующей конкурсной комиссии по отбору управляющей организации </w:t>
                        <w:br/>
                        <w:t>для управления многоквартирными домами Пермского муниципального округа Пермского края, утвержденный постановлением</w:t>
                      </w:r>
                      <w:bookmarkStart w:id="1" w:name="_Hlk188878264"/>
                      <w:r>
                        <w:rPr>
                          <w:b/>
                          <w:szCs w:val="28"/>
                          <w:lang w:val="ru-RU"/>
                        </w:rPr>
                        <w:t xml:space="preserve">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bookmarkEnd w:id="1"/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0 июл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559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«О создании постоянно действующей конкурсной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омиссии по отбору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управляющей организации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управл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многоквартирными домами Пермского муниципального округа Пермского кра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1604645</wp:posOffset>
                </wp:positionV>
                <wp:extent cx="170561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9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pt;height:22.5pt;mso-wrap-distance-left:9.05pt;mso-wrap-distance-right:9.05pt;mso-wrap-distance-top:0pt;mso-wrap-distance-bottom:0pt;margin-top:126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609725</wp:posOffset>
                </wp:positionV>
                <wp:extent cx="94424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22.5pt;mso-wrap-distance-left:9.05pt;mso-wrap-distance-right:9.05pt;mso-wrap-distance-top:0pt;mso-wrap-distance-bottom:0pt;margin-top:126.7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61 Жилищного кодекса Российской Федерации,  пунктом  6 части 1 статьи 16 Федерального закона от 06 октября 2003 г. № 131-ФЗ «Об общих принципах организации местного самоуправления в Российской Федерации», Правилами проведения органом местного самоуправления открытого конкурса по отбору управляющей организации для   управления многоквартирным домом, утвержденными постановлением Правительства Российской Федерации от 06 февраля 2006 г. № 75, пунктами  6,  23 части 2 статьи 30 Устава Пермского муниципального округа Пермского края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  </w:t>
      </w:r>
      <w:r>
        <w:rPr>
          <w:sz w:val="28"/>
          <w:szCs w:val="28"/>
        </w:rPr>
        <w:t xml:space="preserve">Внести изменения в состав постоянно действующей конкурсной комиссии по отбору управляющей организации для управления многоквартирными домами Пермского муниципального округа, Пермского края, утвержденный постановлением администрации Пермского муниципального округа Пермского края </w:t>
      </w:r>
      <w:r>
        <w:rPr>
          <w:color w:val="000000"/>
          <w:sz w:val="28"/>
          <w:szCs w:val="28"/>
          <w:shd w:fill="FFFFFF" w:val="clear"/>
        </w:rPr>
        <w:t xml:space="preserve">от 20 июля 2023 г. № СЭД-2023-299-01-01-05.С-559 «О создании постоянно действующей конкурсной комиссии </w:t>
        <w:br/>
        <w:t>по отбору управляющей организации для управления многоквартирными домами Пермского муниципального округа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мского края» (в редакции постановления администрации Пермского муниципального округа Пермского края от 10 февраля 2025 г. № 299-2025-01-05.С-51), изложив его в новой редакции согласно приложению к настоящему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ю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2" w:name="_Hlk138492029"/>
      <w:r>
        <w:rPr>
          <w:sz w:val="28"/>
          <w:szCs w:val="28"/>
        </w:rPr>
        <w:t>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bookmarkStart w:id="3" w:name="_Hlk138492045"/>
      <w:bookmarkEnd w:id="2"/>
      <w:bookmarkEnd w:id="3"/>
      <w:r>
        <w:rPr>
          <w:sz w:val="28"/>
          <w:szCs w:val="28"/>
        </w:rPr>
        <w:t>Глава муниципального округа                                                       О.Н.  Андриан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4" w:name="_Hlk138492045"/>
      <w:bookmarkEnd w:id="4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8.08.2025 № 299-2025-01-05.С-39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конкурсной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тбору управляющей организации для управления многоквартирными домами 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шмарина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жилищно-коммунального хозяйства 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ашов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ентр жилищно-коммунального хозяйства Пермского муниципального округа», заместитель председателя комисси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ев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отдела жилищного фонда </w:t>
              <w:br/>
              <w:t>МКУ «Центр жилищно-коммунального хозяйства Пермского муниципального округа»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кретарь комиссии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ых отношений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збаева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жилищного фонда </w:t>
              <w:br/>
              <w:t>МКУ «Центр жилищно-коммунального хозяйства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отдела жилищного фонда </w:t>
              <w:br/>
              <w:t>МКУ «Центр жилищно-коммунального хозяйства Пермского муниципального округ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итова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административно-управленческого персонала МКУ «Центр жилищно-коммунального хозяйства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территориального управления администрации Пермского муниципального округа Пермского края, в   подведомственности которого находится территория, где проводится отбор управляющей организации для управления многоквартирным домом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ированные депутаты Думы Пермского муниципального округа Пермского края (по 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23:00Z</dcterms:created>
  <dc:creator>EMarkin</dc:creator>
  <dc:description/>
  <dc:language>en-US</dc:language>
  <cp:lastModifiedBy>adm15-01</cp:lastModifiedBy>
  <cp:lastPrinted>2025-01-27T08:57:00Z</cp:lastPrinted>
  <dcterms:modified xsi:type="dcterms:W3CDTF">2025-08-1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BFE0D4934325A3FD2F9F4DFF748A_13</vt:lpwstr>
  </property>
  <property fmtid="{D5CDD505-2E9C-101B-9397-08002B2CF9AE}" pid="3" name="KSOProductBuildVer">
    <vt:lpwstr>1049-12.2.0.21931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